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tto – výrok říšského protektora při Norimberském procesu v r. 1945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OKOL byl nejnebezpečnější protistátní organizací. To jsem nemohl trpět. To by byla zrada!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bor ČOS vyhlás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44"/>
          <w:szCs w:val="144"/>
        </w:rPr>
      </w:pPr>
      <w:r>
        <w:rPr>
          <w:rFonts w:eastAsia="Arial" w:cs="Arial" w:ascii="Arial" w:hAnsi="Arial"/>
          <w:b/>
          <w:sz w:val="144"/>
          <w:szCs w:val="144"/>
        </w:rPr>
        <w:t xml:space="preserve">       </w:t>
      </w:r>
      <w:r>
        <w:rPr>
          <w:rFonts w:cs="Arial" w:ascii="Arial" w:hAnsi="Arial"/>
          <w:b/>
          <w:sz w:val="144"/>
          <w:szCs w:val="144"/>
        </w:rPr>
        <w:t xml:space="preserve">8. říjen        </w:t>
      </w:r>
      <w:r>
        <w:rPr/>
        <w:drawing>
          <wp:inline distT="0" distB="0" distL="0" distR="0">
            <wp:extent cx="8470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ja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96"/>
          <w:szCs w:val="96"/>
        </w:rPr>
        <w:t>Památný sokolský de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ceme si každoročně připomínat tragické události –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nto den byla výnosem zastupujícího říšského protektora R. Hendrich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zpuštěna Česká obec sokolská a úředně zabaven veškerý majetek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noci ze 7. na 8. říjen 1941 gestapo zatklo všechny činovní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 ústředí, žup i větších jednot… byli vězněni, mučeni, deportováni do koncentrační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táborů, 93% z nich se nevrátilo a i jejich rodiny byly krutě pronásledovány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sz w:val="56"/>
          <w:szCs w:val="56"/>
        </w:rPr>
        <w:t>Čest jejich památce!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.4pt;height:56.4pt" o:bullet="t">
        <v:imagedata r:id="rId1" o:title=""/>
      </v:shape>
    </w:pict>
  </w:numPicBullet>
  <w:numPicBullet w:numPicBulletId="1">
    <w:pict>
      <v:shape style="width:81.15pt;height:81.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29:00Z</dcterms:created>
  <dc:creator>Milada</dc:creator>
  <dc:description/>
  <cp:keywords/>
  <dc:language>en-US</dc:language>
  <cp:lastModifiedBy>adalim</cp:lastModifiedBy>
  <cp:lastPrinted>2016-10-03T17:20:00Z</cp:lastPrinted>
  <dcterms:modified xsi:type="dcterms:W3CDTF">2017-10-05T08:25:00Z</dcterms:modified>
  <cp:revision>6</cp:revision>
  <dc:subject/>
  <dc:title/>
</cp:coreProperties>
</file>